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FICHA DE FILIAÇÃO Nº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ócio Contribuinte facultativo/Doador (  ). Sócio “Adotante” (  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ócio Contribuinte Estatutário (  ). </w:t>
      </w:r>
      <w:r>
        <w:rPr>
          <w:szCs w:val="32"/>
        </w:rPr>
        <w:t>*</w:t>
      </w:r>
      <w:r>
        <w:rPr>
          <w:b w:val="false"/>
          <w:sz w:val="28"/>
          <w:szCs w:val="28"/>
        </w:rPr>
        <w:t>Sócio “Adotante oculto” (  )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Conta para depósito CEF – AG:3587 – Op:013 – Conta: 36873-6 – CNPJ: 34.890.126/0001-09  </w:t>
      </w:r>
    </w:p>
    <w:p>
      <w:pPr>
        <w:pStyle w:val="Heading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 ____________________________________________________________________________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cionalidade________________ Natural de _______________________ Estado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*Data de Nascimento _____________ Estado Civil _________________ CPF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RG_________________________________PIS/PASEP 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*Endereço___________________ nº_________________ Bairro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*Cidade ____________________________________ Estado____________ CEP _________________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es (residencial) ________________ (comercial)__________________ celular ____________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mail____________________________________________________________________________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OPCIONAIS PARA SÓCIOS CONTRIBUINTE/DOADOR</w:t>
      </w:r>
    </w:p>
    <w:p>
      <w:pPr>
        <w:pStyle w:val="Normal"/>
        <w:rPr/>
      </w:pPr>
      <w:r>
        <w:rPr>
          <w:sz w:val="22"/>
          <w:szCs w:val="22"/>
        </w:rPr>
        <w:t xml:space="preserve">Meus dados pessoais são de uso exclusivo da AEASA, não sendo autorizada a publicidade e a disponibilidade para outros fin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Declaro que são meus dependentes, para efeitos estatutários, as seguintes pesso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1418"/>
        <w:gridCol w:w="226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e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fins legais, são considerados dependentes do associado as seguintes pessoas: o cônjuge e ou companheiro(a), os filhos menores; e os pais, desde que viva sob sua dependência financeira.</w:t>
            </w:r>
          </w:p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DADOS OPCIONAIS PARA SÓCIOS CONTRIBUINTE/DOADOR</w:t>
            </w:r>
          </w:p>
        </w:tc>
      </w:tr>
    </w:tbl>
    <w:p>
      <w:pPr>
        <w:pStyle w:val="TextBodyIndent"/>
        <w:pBdr>
          <w:top w:val="nil"/>
          <w:left w:val="nil"/>
          <w:bottom w:val="nil"/>
          <w:right w:val="nil"/>
        </w:pBdr>
        <w:ind w:hanging="0"/>
        <w:rPr/>
      </w:pPr>
      <w:r>
        <w:rPr>
          <w:sz w:val="22"/>
          <w:szCs w:val="22"/>
        </w:rPr>
        <w:t>Venho, através deste, requerer a V.S.ª minha admissão na categoria de Associado contribuinte da Associação Escolinha de Atletismo Soldadinho do Araripe - AEASA, conforme o que preceitua o Estatuto da Associação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rPr/>
      </w:pPr>
      <w:r>
        <w:rPr>
          <w:sz w:val="22"/>
          <w:szCs w:val="22"/>
        </w:rPr>
        <w:t xml:space="preserve">Para este fim, declaro conhecer o Estatuto da AEASA, o qual está disponível para todos os associados na sede da Associação ou site da Instituição, bem como respeitá-lo em toda a sua plenitude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or ser verdade, ratifico e assino todas as declarações por mim prestadas neste requeri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               ________________, ____de_________________de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Requerente                                                                     Local e data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right" w:pos="9626" w:leader="none"/>
        </w:tabs>
        <w:ind w:right="45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26" w:leader="none"/>
        </w:tabs>
        <w:ind w:right="45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Presidente da </w:t>
      </w:r>
      <w:r>
        <w:rPr>
          <w:sz w:val="22"/>
          <w:szCs w:val="22"/>
        </w:rPr>
        <w:t>AEA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</w:t>
      </w:r>
      <w:r>
        <w:rPr>
          <w:b/>
          <w:sz w:val="22"/>
          <w:szCs w:val="22"/>
        </w:rPr>
        <w:t xml:space="preserve"> Associado que por OPÇÃO a identidade, assim como seus dados não podem ser revelados pela AEAS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06" w:gutter="0" w:header="360" w:top="1745" w:footer="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a Manoel da Nobrega, 811 – Paraíso – CEP. 04001-002             e-mail: ass_arbitros_sp@hotmail.co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both"/>
      <w:rPr/>
    </w:pPr>
    <w:r>
      <w:rPr/>
      <w:t xml:space="preserve">AEASA – Associação Escolinha de Atletismo Soldadinho do Araripe – CNPJ 34.890.126/0001-09 – Rua Dom Pedro II, 1.111 A, Franciscanos – Juazeiro do Norte/CE. Email: </w:t>
    </w:r>
    <w:hyperlink r:id="rId1">
      <w:r>
        <w:rPr>
          <w:rStyle w:val="InternetLink"/>
        </w:rPr>
        <w:t>contato@aeasa.com.br</w:t>
      </w:r>
    </w:hyperlink>
    <w:r>
      <w:rPr/>
      <w:t xml:space="preserve"> – Site; aeasa.com.br - Tel: 88 9 9264 20 76</w:t>
    </w:r>
  </w:p>
  <w:p>
    <w:pPr>
      <w:pStyle w:val="Footer"/>
      <w:tabs>
        <w:tab w:val="clear" w:pos="4252"/>
        <w:tab w:val="clear" w:pos="8504"/>
        <w:tab w:val="left" w:pos="486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282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622" w:leader="none"/>
      </w:tabs>
      <w:rPr/>
    </w:pPr>
    <w:r>
      <w:rPr>
        <w:b/>
        <w:sz w:val="40"/>
        <w:szCs w:val="40"/>
        <w:lang w:val="en-US" w:eastAsia="en-US"/>
      </w:rPr>
      <w:drawing>
        <wp:inline distT="0" distB="0" distL="0" distR="0">
          <wp:extent cx="1518285" cy="548640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5622" w:leader="none"/>
      </w:tabs>
      <w:jc w:val="center"/>
      <w:rPr/>
    </w:pPr>
    <w:r>
      <w:rPr>
        <w:b/>
      </w:rPr>
      <w:t>AEASA – ASSOCIAÇÃO ESCOLINHA DE ATLETISMO SOLDADINHO DO ARARI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4"/>
    </w:rPr>
  </w:style>
  <w:style w:type="character" w:styleId="TtuloChar">
    <w:name w:val="Título Char"/>
    <w:qFormat/>
    <w:rPr>
      <w:b/>
      <w:sz w:val="32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to@aeas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7:00Z</dcterms:created>
  <dc:creator>Lucimara Machado - Sindica</dc:creator>
  <dc:description/>
  <cp:keywords/>
  <dc:language>en-US</dc:language>
  <cp:lastModifiedBy>VALMIR.SANTOS</cp:lastModifiedBy>
  <cp:lastPrinted>2012-10-02T17:15:00Z</cp:lastPrinted>
  <dcterms:modified xsi:type="dcterms:W3CDTF">2019-11-18T14:23:00Z</dcterms:modified>
  <cp:revision>17</cp:revision>
  <dc:subject/>
  <dc:title>DESLIGAMENTO DA ÁGUA</dc:title>
</cp:coreProperties>
</file>